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198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Э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ой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итогового собеседования/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ужное подчеркну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2895" w:type="dxa"/>
        <w:jc w:val="left"/>
        <w:tblInd w:w="3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397" w:hRule="exact"/>
        </w:trPr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 (полностью)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нести мне/ моему ребенку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 учащегося (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9 класса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на дополнительную дату  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дата по расписани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ажительной причине 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прилаг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20____г.           </w:t>
        <w:tab/>
        <w:tab/>
        <w:t>__________________ /___________________________ /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подпись                                                          ФИО </w:t>
      </w:r>
    </w:p>
    <w:sectPr>
      <w:type w:val="nextPage"/>
      <w:pgSz w:w="12240" w:h="15840"/>
      <w:pgMar w:left="1701" w:right="6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9:00Z</dcterms:created>
  <dc:creator>Bazhenova</dc:creator>
  <dc:description/>
  <cp:keywords/>
  <dc:language>en-US</dc:language>
  <cp:lastModifiedBy>Бердникова Лиана Евгеньевна</cp:lastModifiedBy>
  <cp:lastPrinted>2023-02-21T13:40:00Z</cp:lastPrinted>
  <dcterms:modified xsi:type="dcterms:W3CDTF">2024-01-22T06:44:00Z</dcterms:modified>
  <cp:revision>4</cp:revision>
  <dc:subject/>
  <dc:title/>
</cp:coreProperties>
</file>