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96"/>
      </w:tblGrid>
      <w:tr>
        <w:trPr>
          <w:trHeight w:val="198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седателю Г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М. Болотни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ника ГИА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vanish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vanish/>
          <w:sz w:val="12"/>
          <w:szCs w:val="12"/>
        </w:rPr>
      </w:r>
    </w:p>
    <w:tbl>
      <w:tblPr>
        <w:tblW w:w="2895" w:type="dxa"/>
        <w:jc w:val="left"/>
        <w:tblInd w:w="3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397" w:hRule="exact"/>
        </w:trPr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АЯВЛЕНИ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Я, _______________________________________________________________________________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ФИО (полностью)</w:t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тегория участника ГИА ___________________________________________________________,</w:t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ВТГ/ ВПЛ/ обучающийся СПО</w:t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разовательная организация ________________________________________________________,</w:t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шу разрешить перенести экзамен по _______________________________________________</w:t>
      </w:r>
    </w:p>
    <w:p>
      <w:pPr>
        <w:pStyle w:val="Normal"/>
        <w:spacing w:lineRule="atLeast" w:line="240" w:before="0" w:after="0"/>
        <w:ind w:left="4956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указать предмет</w:t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резервный день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дата по расписанию</w:t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 уважительной причине ___________________________________________________________. </w:t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игинал документа прилагается.</w:t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___»_________20____г.           ___________________ /____________________________ /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 xml:space="preserve">подпись                                                          ФИО </w:t>
      </w:r>
    </w:p>
    <w:sectPr>
      <w:type w:val="nextPage"/>
      <w:pgSz w:w="12240" w:h="15840"/>
      <w:pgMar w:left="1701" w:right="6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 PSMT" w:cs="Times New Roman;Times New Roman PSMT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8:00Z</dcterms:created>
  <dc:creator>Bazhenova</dc:creator>
  <dc:description/>
  <cp:keywords/>
  <dc:language>en-US</dc:language>
  <cp:lastModifiedBy>Бердникова Лиана Евгеньевна</cp:lastModifiedBy>
  <cp:lastPrinted>2021-06-17T16:37:00Z</cp:lastPrinted>
  <dcterms:modified xsi:type="dcterms:W3CDTF">2023-05-24T19:03:00Z</dcterms:modified>
  <cp:revision>4</cp:revision>
  <dc:subject/>
  <dc:title/>
</cp:coreProperties>
</file>