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58"/>
      </w:tblGrid>
      <w:tr>
        <w:trPr>
          <w:trHeight w:val="198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Г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. Болотни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2895" w:type="dxa"/>
        <w:jc w:val="left"/>
        <w:tblInd w:w="3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397" w:hRule="exact"/>
        </w:trPr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__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О (полностью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____ класса ____________________________________________________,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краткое наименование образовательной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нести изменение в региональную информационную систему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>
          <w:trHeight w:val="79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6205</wp:posOffset>
                      </wp:positionV>
                      <wp:extent cx="320675" cy="276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9.15pt;width:25.2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ить выбранный ранее профильный уровень ЕГЭ по математи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овый</w:t>
            </w:r>
          </w:p>
        </w:tc>
      </w:tr>
      <w:tr>
        <w:trPr>
          <w:trHeight w:val="83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8905</wp:posOffset>
                      </wp:positionV>
                      <wp:extent cx="320675" cy="295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0.15pt;width:25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ить выбранный ранее базовый уровень ЕГЭ по математик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профильны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_________20____г.          </w:t>
        <w:tab/>
        <w:t xml:space="preserve"> ___________________ /____________________________ /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подпись                                                          ФИО </w:t>
      </w:r>
    </w:p>
    <w:sectPr>
      <w:type w:val="nextPage"/>
      <w:pgSz w:w="12240" w:h="15840"/>
      <w:pgMar w:left="1701" w:right="6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2:00Z</dcterms:created>
  <dc:creator>Bazhenova</dc:creator>
  <dc:description/>
  <cp:keywords/>
  <dc:language>en-US</dc:language>
  <cp:lastModifiedBy>Халявина Мария Васильевна</cp:lastModifiedBy>
  <cp:lastPrinted>2021-06-17T16:37:00Z</cp:lastPrinted>
  <dcterms:modified xsi:type="dcterms:W3CDTF">2024-02-06T06:27:00Z</dcterms:modified>
  <cp:revision>4</cp:revision>
  <dc:subject/>
  <dc:title/>
</cp:coreProperties>
</file>